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奶片没带罩子</w:t>
      </w:r>
      <w:r>
        <w:rPr>
          <w:sz w:val="48"/>
          <w:szCs w:val="48"/>
        </w:rPr>
        <w:t>52</w:t>
      </w:r>
      <w:r>
        <w:rPr>
          <w:sz w:val="48"/>
          <w:szCs w:val="48"/>
        </w:rPr>
        <w:t xml:space="preserve">秒回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奶片直播失误</w:t>
      </w:r>
      <w:r>
        <w:rPr>
          <w:sz w:val="48"/>
          <w:szCs w:val="48"/>
        </w:rPr>
        <w:t>52</w:t>
      </w:r>
      <w:r>
        <w:rPr>
          <w:sz w:val="48"/>
          <w:szCs w:val="48"/>
        </w:rPr>
        <w:t>秒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片直播失误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的紧张瞬间</w:t>
      </w:r>
      <w:r>
        <w:rPr>
          <w:sz w:val="32"/>
          <w:szCs w:val="32"/>
        </w:rPr>
        <w:t>&lt;/p&gt;&lt;p&gt;&lt;img src="/static-img/9m5OMAYPXdMhjsS70mVy7MO9d2zifz9gnWbPljdS8JfgKtv-2zzGARUb00WzB9iS.png"&gt;&lt;/p&gt;&lt;p&gt;</w:t>
      </w:r>
      <w:r>
        <w:rPr>
          <w:sz w:val="32"/>
          <w:szCs w:val="32"/>
        </w:rPr>
        <w:t>在数字化时代，短视频平台如抖音、快手等成为了年轻人展示生活的一种方式。奶片直播，即在直播中分享自己喝牛奶的过程，这一风格在网络上颇受欢迎。然而，不时会有偶尔的小失误，让观众捧腹，也让主播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红的主播在直播中忘带乳液罩子，她直接用手机录制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不穿乳液罩子的画面，并将其回放给观众观看。这一幕立刻引起了网友们的热议和嘲笑，甚至有人开始模仿这段内容。</w:t>
      </w:r>
      <w:r>
        <w:rPr>
          <w:sz w:val="32"/>
          <w:szCs w:val="32"/>
        </w:rPr>
        <w:t>&lt;/p&gt;&lt;p&gt;&lt;img src="/static-img/lX8C3kYWNyQfkTEfj73PjMO9d2zifz9gnWbPljdS8Jf1uAtlKuPW3Hw2o-RwoL5YRzn2KY3GC68nWG6EC8791ISxf3_yfr3RCC5pFfBjzhy_n1a6ALVxJ4fXqdI8r-bwfmoh16vtVzAdkA9UEje443x_IsO3uGXvxGDHPuyAOQFAWrfWjNhziXOsElak1nhsHNj2cnMqwhVOqY211VKvWw.jpg"&gt;&lt;/p&gt;&lt;p&gt;</w:t>
      </w:r>
      <w:r>
        <w:rPr>
          <w:sz w:val="32"/>
          <w:szCs w:val="32"/>
        </w:rPr>
        <w:t>除了忘带乳液罩子之外，还有很多其他的小失误，比如说，有主播因为技术问题导致画面出现倒影；有的则是因为紧张而语无伦次；还有的是由于环境噪音太大，导致无法清晰地听到他们的声音。这些小错误虽然可能让人脸红心跳，但也为直播增添了一丝真实感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一些网友通过这一现象指出了网络文化中的某些问题，比如对美妆产品需求过高，以及人们对于完美形象追求过度的心理状态。而对于主播来说，这样的经历也是一个学习和成长的机会，他们可以从中吸取教训，更好地准备下一次直播。</w:t>
      </w:r>
      <w:r>
        <w:rPr>
          <w:sz w:val="32"/>
          <w:szCs w:val="32"/>
        </w:rPr>
        <w:t>&lt;/p&gt;&lt;p&gt;&lt;img src="/static-img/afmrgNPJs-QfCz9tMXPc9cO9d2zifz9gnWbPljdS8Jf1uAtlKuPW3Hw2o-RwoL5YRzn2KY3GC68nWG6EC8791ISxf3_yfr3RCC5pFfBjzhy_n1a6ALVxJ4fXqdI8r-bwfmoh16vtVzAdkA9UEje443x_IsO3uGXvxGDHPuyAOQFAWrfWjNhziXOsElak1nhsHNj2cnMqwhVOqY211VKvWw.png"&gt;&lt;/p&gt;&lt;p&gt;</w:t>
      </w:r>
      <w:r>
        <w:rPr>
          <w:sz w:val="32"/>
          <w:szCs w:val="32"/>
        </w:rPr>
        <w:t>总结来说，“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”事件虽小，却反映出了一种社交媒体上的真实情况——即使是最简单的事情，在公众眼前都需要精心准备。不过，无论如何，这样的“意外秀场”也为我们的生活增添了几分趣味。</w:t>
      </w:r>
      <w:r>
        <w:rPr>
          <w:sz w:val="32"/>
          <w:szCs w:val="32"/>
        </w:rPr>
        <w:t>&lt;/p&gt;&lt;p&gt;&lt;a href = "/doc/458358-</w:t>
      </w:r>
      <w:r>
        <w:rPr>
          <w:sz w:val="32"/>
          <w:szCs w:val="32"/>
        </w:rPr>
        <w:t>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 xml:space="preserve">秒回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片直播失误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的紧张瞬间</w:t>
      </w:r>
      <w:r>
        <w:rPr>
          <w:sz w:val="32"/>
          <w:szCs w:val="32"/>
        </w:rPr>
        <w:t>.doc" rel="alternate" download="458358-</w:t>
      </w:r>
      <w:r>
        <w:rPr>
          <w:sz w:val="32"/>
          <w:szCs w:val="32"/>
        </w:rPr>
        <w:t>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 xml:space="preserve">秒回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片直播失误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